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3.2017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ей МО осуществляется мониторинг  по созданию и модернизации рабочих мест. По данным организаций округа, нарастающим итогом с 2012 по  2016  годы  создано и модернизировано 881 рабочих мест (модернизировано 589, создано 29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17 году планируется  модернизировать 62 рабочих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рогнозу СЭР на 2017-2019 годы  плановый показатель на 2017 год составляет 657,0 млн.рублей. Для определения факт значения нет Стат. Отчетности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 в 2016 году.</w:t>
            </w:r>
            <w:r>
              <w:rPr>
                <w:sz w:val="24"/>
                <w:szCs w:val="24"/>
              </w:rPr>
              <w:t xml:space="preserve"> (Данные сельскохозяйственных организ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Показатель достигнут в</w:t>
            </w:r>
            <w:r>
              <w:rPr/>
              <w:t xml:space="preserve"> 2016 году.</w:t>
            </w:r>
            <w:r>
              <w:rPr>
                <w:bCs/>
                <w:color w:val="333333"/>
              </w:rPr>
              <w:t xml:space="preserve"> Среднемесячная номинальная заработная плата на одного работающего</w:t>
            </w:r>
            <w:r>
              <w:rPr>
                <w:color w:val="333333"/>
              </w:rPr>
              <w:t xml:space="preserve"> по крупным и средним организациям за январь-сентябрь 2016 года составила 24069 рублей, или 1,37% (17606 рублей) к уровню 2012 го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0,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учреждений общего образования составила 87,9% к целевому показателю из "дорожной карты" (31244,0) и 83,2% по отношению к средней заработной плате по Свердл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2,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 дошкольных образовательных учреждений составила 98,7% к целевому показателю из "дорожной карты" (27245 руб 00 коп) и 92% по отношению к средней заработной плате в общем образовании по Свердл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7,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ЦДО составила 80,1% к целевому показателю из "дорожной карты", 78,7 % по отношению к средней заработной плате в общем образовании по Свердловской области (27685,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618,8 (ДШ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4,7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Средняя заработная плата работников ДШИ составила 31618,8 рублей (отношение к  целевому показателю – 105,5%) и 103,7% к средней зар. плате по Свердловской области (30492,6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ЮСШ составила 32764,7 рублей (отношение к  целевому показателю – 109,3%) и 107,5% по отношению к ср. зар. плате педагогический работников образовательных организаций, реализующих программы доп. Образования по Свердловской области (30492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аботников бюджетного сектора за 9 месяцев 2016 года составила 20455,1 рублей (отношение к  целевому показателю –104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оставила 26910,4 рублей (отношение к  целевому показателю – 94,3%) и 98,9% по отношению к средней зар. плате работников сферы культуры по Свердловской области (27128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количество записей в электронных каталогах составило 26000 (10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70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 за январь-февраль  2017 год- 34 чел. За  январь-февраль  2017 год  по профилактике  сердечно-сосудистых заболеваний на территории Каменского района проведено 46  бесед (165 слушателя), профилактика Артериальной гипертонии 42  беседы (154слушателя) Профилактика инфаркта миокарда – 7  бесед (21 слуш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шемического инсульта – 5  бесед- 11 слуш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11  школ здоровья для больных артериальной гипертонией ,19  циклов ,слушателей 206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ая диспансеризация взрослого населения – 774   человек, при плане  4709 чел. (16,4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 данные о  смертности анализируются на аппаратном совещании у главного врача  и  вносятся в  мониторинг реализации мероприятий по снижению смер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январь-февраль    14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основ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49  бесед  по профилактике  и раннему выявлению онкологических заболеваний –209  слушателей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 9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1421 чел.,  7,9% от общего пла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российская - диспансеризация населения, прошли диспансеризацию 774  человека, 16,4% от годового плана. Проводится маммографическое исследование   396 челове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о ФГДС – исследований - 186 чел. УЗИ – исследования-1432  человек,в том числе УЗИ молочных желез 50 ч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ий –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желудка-13 исслед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-18 исследова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- 9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Урологическое здоровье мужчин» заполнено анкет 544 ,направлено  в кабинет  ЭДУК  24 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сплошное флюорографическое  обследование населения-1421чел  при плане 18072 -7,9%,анализ мокроты на ВК-48 чел.  Реакция Манту при плане 5649-  46 чел-0,8%.Проводится сан.просвет работа: проведено бесед 23, слушателей 125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  за январь-февраль   от туберкулеза  4 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ведено 3  беседы (10 слушателей) </w:t>
            </w:r>
            <w:r>
              <w:rPr/>
              <w:t>(смертность  от ДТП  1 чел.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ладенческой смертности за январь-февраль не было. беседы, направленные на здоровье женщин – 13- 31 слушателей, 13 бесед ,направленных на здоровье детей и подростков46 ,слушателей; в ОВП работают 2 школы здоровья ддя молодых матерей, всего 1 цикл, обученных 10 человек, 1 школы для беременных,1 цикла ,обученных 14 чел, 5 школ  по грудному  вскармливанию,3 цикла ,55 обуче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февраль   родилось 53  реб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детей от 5 до 18 лет составляет 4363 человек. Плановый показатель приведен в соответствие с «дорожной карто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ми образовательными программами охвачено 2539 ребен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на 01.01.2016 составляет – 750,5 тыс.кв.м. Уровень обеспеченности повысился за счет уменьшения численности насел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коэффициента доступности жилья не установлен, расчетно составляет – 6,7%.  </w:t>
            </w:r>
            <w:r>
              <w:rPr>
                <w:bCs/>
                <w:color w:val="000000"/>
                <w:sz w:val="24"/>
                <w:szCs w:val="24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новый показатель не установлен, жилье 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удовлетворенности граждан качеством предоставления муниципальных услуг в Каменском городском округе составляет 90%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закреплено 55 муниципальных услуг, предоставление которых организуется по принципу «одного окна». На данный момент через МФЦ введены все муниципальные услуги, которые закреплены соответствующим соглашение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3 филиала МФЦ в г.Каменск -Уральский. Значение показателя в границах муниципального образования не определ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,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 полугодии 2016г. 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 №2428 «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 Подпрограмма «Патриотическое воспитание молодежи КГО». Муниципальная программа «Гармонизация межнациональных и межконфессиональных отношений, профилактика экстремизма на территории Каменского городского округа на 2013-2015г.г.». 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** данный показатель рассчитывается по следующей методике 4363(охват детей доп.образованием от 5-до18лет)*100/2039 (количество детей в МО «Каменский ГО» = 46,7%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9:00Z</dcterms:created>
  <dc:creator>galickaya</dc:creator>
  <dc:description/>
  <cp:keywords/>
  <dc:language>en-US</dc:language>
  <cp:lastModifiedBy>1</cp:lastModifiedBy>
  <cp:lastPrinted>2016-08-30T15:56:00Z</cp:lastPrinted>
  <dcterms:modified xsi:type="dcterms:W3CDTF">2017-03-13T06:26:00Z</dcterms:modified>
  <cp:revision>5</cp:revision>
  <dc:subject/>
  <dc:title/>
</cp:coreProperties>
</file>